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Style21"/>
              <w:widowControl/>
              <w:spacing w:lineRule="exact" w:line="331"/>
              <w:ind w:hanging="0"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ДЕПАРТАМЕНТ</w:t>
            </w:r>
          </w:p>
          <w:p>
            <w:pPr>
              <w:pStyle w:val="Style21"/>
              <w:widowControl/>
              <w:spacing w:lineRule="exact" w:line="331"/>
              <w:ind w:hanging="0"/>
              <w:jc w:val="center"/>
              <w:rPr/>
            </w:pPr>
            <w:r>
              <w:rPr>
                <w:rStyle w:val="FontStyle12"/>
                <w:sz w:val="32"/>
                <w:szCs w:val="32"/>
              </w:rPr>
              <w:t>ОБРАЗОВАНИЯ И НАУКИ КРАСНОДАРСКОГО КРАЯ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3"/>
                <w:sz w:val="24"/>
                <w:szCs w:val="24"/>
              </w:rPr>
              <w:t>Стасова ул., д. 180, г. Краснодар, 350075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3"/>
                <w:sz w:val="24"/>
                <w:szCs w:val="24"/>
              </w:rPr>
              <w:t>Тел.: (861) 235-10-36, факс: (861) 231-82-47</w:t>
            </w:r>
          </w:p>
          <w:p>
            <w:pPr>
              <w:pStyle w:val="Style31"/>
              <w:widowControl/>
              <w:spacing w:before="62" w:after="0"/>
              <w:rPr>
                <w:rStyle w:val="FontStyle13"/>
                <w:sz w:val="24"/>
                <w:szCs w:val="24"/>
                <w:u w:val="single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e</w:t>
            </w:r>
            <w:r>
              <w:rPr>
                <w:rStyle w:val="FontStyle13"/>
                <w:sz w:val="24"/>
                <w:szCs w:val="24"/>
              </w:rPr>
              <w:t>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  <w:lang w:val="en-US"/>
                </w:rPr>
                <w:t>don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  <w:lang w:val="en-US"/>
                </w:rPr>
                <w:t>krasnodar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Style w:val="FontStyle1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  <w:lang w:val="en-US"/>
                </w:rPr>
                <w:t>edukuban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Cs w:val="24"/>
                  <w:u w:val="single"/>
                </w:rPr>
                <w:t xml:space="preserve"> </w:t>
              </w:r>
            </w:hyperlink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3"/>
                <w:sz w:val="24"/>
                <w:szCs w:val="24"/>
              </w:rPr>
              <w:t>ОКПО 00099412 ОГРН 1032307167056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3"/>
                <w:sz w:val="24"/>
                <w:szCs w:val="24"/>
              </w:rPr>
              <w:t>ИНН 2308027802 КПП 231201001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rPr/>
            </w:pPr>
            <w:r>
              <w:rPr>
                <w:sz w:val="28"/>
                <w:szCs w:val="28"/>
              </w:rPr>
              <w:t>От 23.09.2011   №47-14829/11-1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го органа управления образованием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47800</wp:posOffset>
                </wp:positionH>
                <wp:positionV relativeFrom="paragraph">
                  <wp:posOffset>-527050</wp:posOffset>
                </wp:positionV>
                <wp:extent cx="447675" cy="5518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51880"/>
                          <a:chOff x="0" y="0"/>
                          <a:chExt cx="447840" cy="5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167760"/>
                            <a:ext cx="447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0"/>
                            <a:ext cx="5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41.5pt;width:35.25pt;height:43.45pt" coordorigin="2280,-830" coordsize="705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0;top:-566;width:704;height:60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81;top:-830;width:86;height:3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304800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государствен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1pt;mso-wrap-distance-left:9.05pt;mso-wrap-distance-right:9.05pt;mso-wrap-distance-top:0pt;mso-wrap-distance-bottom:0pt;margin-top:6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государственных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проведении тестирова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аспоряжением главы администрации (губернатора) Краснодарского края от 09 сентября 2011 года №1397 «О проведении анонимного добровольного информированного тестирования учащихся общеобразовательных школ, учреждений начального и среднего профессионального образования, студентов высших учебных заведений в 2011 – 2012 учебном году», в 201-2012 учебном году будет проведено </w:t>
      </w:r>
      <w:r>
        <w:rPr>
          <w:color w:val="000000"/>
          <w:sz w:val="28"/>
          <w:szCs w:val="28"/>
        </w:rPr>
        <w:t>добровольное анонимное информированное тестирование (далее - тестирование)</w:t>
      </w:r>
      <w:r>
        <w:rPr>
          <w:sz w:val="28"/>
          <w:szCs w:val="28"/>
        </w:rPr>
        <w:t xml:space="preserve"> учащихся общеобразовательных школ, начального профессионального образования, студентов среднего специального и высшего образова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 подготовки и проведения тестирования департамент образования и науки Краснодарского края рекомендует провести  следующие мероприят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28"/>
        <w:gridCol w:w="28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ентябрь-октябрь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ространение </w:t>
            </w:r>
            <w:r>
              <w:rPr>
                <w:color w:val="000000"/>
                <w:sz w:val="28"/>
                <w:szCs w:val="28"/>
              </w:rPr>
              <w:t>информационно-разъяснительной печатной продукции по тематике тестир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в образовательном учреждении информационно-разъяснительной работы с педагогами, родителями, учащимися по проведению тес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организация и проведение собраний педагогических советов с участием врачей-наркологов, медицин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организация и проведение родительских собраний с участием врачей-наркологов, медицинских работников, педагогов-психолог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бор согласий с родителей детей до 15 лет на участие их ребенка в тестир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) организация и проведение классных часов с участием врачей-наркологов, медицинских работников, педагогов-психолого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 индивидуальной и групповой работы с учащимися (при необходим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Обсуждение предстоящего тестирования на школьном с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 Размещение материалов в СМИ.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формированное позитивное отношение к проведению тес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сознание необходимости системной работы по профилактике нарком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Получение согласия родителей и учащихся на участие в тестир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-2012 учебный год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разовательное учреждение для проведения тестирования определяет кабинеты для учащихся, расположенных вблизи туалетных  комн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 Готовит списки учащихся, не нумеруя их, в две колонки: девочки и мальчики. Номер учащемуся присваивается во время тестир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НЬ ТЕС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кабинете, котором будут находиться дети должна быть питьевая вода (чай),  одноразовые стак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туалетной комнате, состоящей из 2-х помещений, устанавливается стол, на который ставятся  стака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лучае отсутствия второго помещения, стол ставится рядом с туалетной комна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В туалетной комнате должно быть 3 емкости для дезинфекции и  утилизации стаканов, тестов, биологической жид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ТЕСТИРОВАНИЯ ВРАЧОМ-НАРКОЛОГ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Тестируемому  присваивается номер, который врач-нарколог заносит в список, этот же номер маркером ставится на двух стаканах. Один стакан отдается тестируем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чащийся собирает анализ в стакан, передает врачу-наркологу и ух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рач-нарколог делит анализ пополам, используя второй стак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одит т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лучае отрицательных данных все материалы тестирования выбрасываются в отдельные ведра, при положительном результате, анализ из второго стакана переливается в специальный контейнер и направляется на химико-токсилогическую экспертизу. Окончательные результаты через 3 дня  при согласии ребенка доводятся до свед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Для учащихся, не прошедших тестирование, но не отказавшихся от него, назначается дополнительный день для проведения тестирования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проведение тестирования, благоприятная психологическая обстан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чебно-профилактический, реабилитационный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и подтверждении положительного теста, получив согласие ребенка, врачи-наркологи сообщают об этом родителям, которые принимают решение о дальнейшем взаимодействии с наркологическим цент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Управление образования получают информацию о количестве положительных тестов из общего числа протестированных и направляют еженедельно отчет о количестве учащихся образовательных учреждений прошедших, не прошедших тестирование и отказавшихся от тестирования.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несовершеннолетних и молодежи допускающих эпизодическое употребление наркот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оказание помощи тем, кто употребляет наркотики регуляр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вовлечения несовершеннолетних в круг лиц, употребляющих нарко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форм профилактическ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30810</wp:posOffset>
            </wp:positionV>
            <wp:extent cx="590550" cy="367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Т.Ю.Синю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Дис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4-01-37</w:t>
      </w:r>
    </w:p>
    <w:sectPr>
      <w:headerReference w:type="default" r:id="rId7"/>
      <w:headerReference w:type="first" r:id="rId8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Impact" w:hAnsi="Impact" w:cs="Impact"/>
      <w:sz w:val="30"/>
      <w:szCs w:val="3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Style1"/>
    <w:basedOn w:val="Normal"/>
    <w:qFormat/>
    <w:pPr/>
    <w:rPr>
      <w:rFonts w:ascii="Impact" w:hAnsi="Impact" w:cs="Impact"/>
      <w:sz w:val="24"/>
      <w:szCs w:val="24"/>
    </w:rPr>
  </w:style>
  <w:style w:type="paragraph" w:styleId="Style21">
    <w:name w:val="Style2"/>
    <w:basedOn w:val="Normal"/>
    <w:qFormat/>
    <w:pPr>
      <w:spacing w:lineRule="exact" w:line="334"/>
      <w:ind w:firstLine="710"/>
    </w:pPr>
    <w:rPr>
      <w:rFonts w:ascii="Impact" w:hAnsi="Impact" w:cs="Impact"/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jc w:val="center"/>
    </w:pPr>
    <w:rPr>
      <w:rFonts w:ascii="Impact" w:hAnsi="Impact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krasnodar.ru" TargetMode="External"/><Relationship Id="rId3" Type="http://schemas.openxmlformats.org/officeDocument/2006/relationships/hyperlink" Target="http://www.edukuba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4:00Z</dcterms:created>
  <dc:creator>XQP6G</dc:creator>
  <dc:description/>
  <cp:keywords/>
  <dc:language>en-US</dc:language>
  <cp:lastModifiedBy>Перетриева Елена</cp:lastModifiedBy>
  <cp:lastPrinted>2011-09-26T06:47:00Z</cp:lastPrinted>
  <dcterms:modified xsi:type="dcterms:W3CDTF">2011-09-27T05:35:00Z</dcterms:modified>
  <cp:revision>11</cp:revision>
  <dc:subject/>
  <dc:title> </dc:title>
</cp:coreProperties>
</file>