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Департамент образования и                              Департамент здравоохранения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науки  Краснодарского края                              Краснодарского края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4"/>
        </w:rPr>
        <w:t>П Р И К А З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«15» сентября  2011 г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№ </w:t>
      </w:r>
      <w:r>
        <w:rPr>
          <w:sz w:val="26"/>
          <w:szCs w:val="24"/>
        </w:rPr>
        <w:t>4900-1/3381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анонимного добровольного  информированного тестирования учащихся общеобразовательных школ, учреждений начального профессионального образования, студентов среднего и высшего профессионального образования Краснодарского кра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о исполнение распоряжения главы администрации  (губернатора) Краснодарского края от 9 сентября 2011 № 1397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– 2012 учебном году», в дополнение к совместному приказу департамента образования и науки и департамента здравоохранения Краснодарского края от 11 марта 2011 № 617/589 «Об утверждении порядка и плана проведения выборочного анонимного добровольного информированного экспресс-тестирования», с целью раннего выявления и профилактики употребления наркотических и психоактивных веществ учащимися общеобразовательных школ, учреждений начального профессионального образования и студентами среднего и высшего профессионального образования Краснодарского края (далее – обучающиеся в образовательных учреждениях Краснодарского края)      п р и к а з ы в а е м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екомендуемую  форму добровольного информированного согласия на проведение тестирования обучающихся в образовательных учреждениях Краснодарского края на предмет выявления употребления наркотических и психоактивных веществ (далее – тестирование) (приложение №1).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направления на проведение химико-токсикологического исследования (приложение № 2)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ы мониторинга проведения тестирования обучающихся в образовательных учреждениях Краснодарского края (приложение № 3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государственного учреждения здравоохранения «Наркологический диспансер» департамента здравоохранения Краснодарского края (Любченко) обеспечит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учение медицинских работников государственных и муниципальных учреждений здравоохранения Краснодарского края методике проведения тестирования обучающихся в образовательных учреждениях Краснодарского кра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тестирования обучающихся в образовательных учреждениях, расположенных на территории муниципального образования город Краснодар, совместно с управлением здравоохранения муниципального образования город Краснодар в соответствии с порядком, утвержденным совместным приказом департамента здравоохранения Краснодарского края и департамента образования и науки Краснодарского края от 11 марта 2011 года № 617/589 «Об утверждении порядка и плана проведения выборочного анонимного добровольного информированного экспресс-тестирования» (далее – порядок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казание организационно-методической помощи органам управления здравоохранения и учреждениям здравоохранения Краснодарского края в вопросах проведения тестирова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дение химико-токсикологических исследований биологического материала при выявлении предварительных положительных и сомнительных результатов тестирова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  мониторинга   результатов   тестирования   (приложение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информации о результатах тестирования в департамент здравоохранения Краснодарского края  ежемесячно до 5 числ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7. Оказание медицинской помощи обучающимся в образовательных учреждениях Краснодарского края, нуждающимся в проведении лечебно-профилактических и реабилитационных мероприят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государственных учреждений здравоохранения департамента здравоохранения Краснодарского края, оказывающим наркологическую медицинскую помощь,  (кроме государственного учреждения здравоохранения «Наркологический диспансер» департамента здравоохранения Краснодарского края) обеспечит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рганизацию и проведение тестирования обучающихся в образовательных учреждениях, расположенных на территории муниципального образования по месту расположения лечебного учреждения, во взаимодействии с муниципальными учреждениями здравоохранения и в соответствии с порядко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женедельное предоставление  информации о результатах тестирования на портал государственного учреждения здравоохранения «Наркологический диспансер» департамента здравоохранения Краснодарского края согласно форме мониторинга (приложение № 3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ов управления здравоохранения и учреждений здравоохранения муниципальных образований Краснодарского края обеспечить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Назначение  ответственных  за проведение тестирования обучающихся в образовательных учреждениях в муниципальном образовани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ю и проведение на территории муниципального образования тестирования обучающихся в образовательных учреждениях, расположенных на территории муниципального образования, в соответствии с порядк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женедельное предоставление  информации о результатах тестирования на портал государственного учреждения здравоохранения «Наркологический диспансер» департамент здравоохранения Краснодарского края согласно форме мониторинга (приложение № 3)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государственных учреждений начального, среднего профессионального образования, высших учебных заведений Краснодарского края обеспечит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разъяснительной работы среди учащихся, их родителей или иных законных представителей о целях и порядке осуществления тестиро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условий в образовательных учреждениях для проведения тестирования: оформление списков обучающихся, добровольных информированных согласий, подготовка помеще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содействия органам и учреждениям здравоохранения в организации и проведении тестирования обучающихся в образовательных учреждениях Краснодарского кра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ов управления образованием муниципальных  образований Краснодарского края обеспечить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дение разъяснительной работы среди обучающихся о целях и порядке осуществления тестирова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 условий в образовательных учреждениях для проведения тестирования: оформление списков обучающихся, добровольных информированных согласий, подготовка помеще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казание содействия органам и учреждениям здравоохранения в организации и проведении тестирова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выполнение настоящего приказа возложить на первого заместителя руководителя департамента образования и науки Краснодарского края Т.Ю.Синюгину и первого заместителя руководителя департамента здравоохранения Краснодарского края Н.В.Боса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352425</wp:posOffset>
                </wp:positionV>
                <wp:extent cx="581660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08"/>
                                <w:tab w:val="left" w:pos="5813" w:leader="none"/>
                              </w:tabs>
                              <w:spacing w:lineRule="auto" w:line="240" w:before="187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Руководитель департамента</w:t>
                              <w:tab/>
                              <w:t>Руководитель департамента</w:t>
                              <w:drawing>
                                <wp:inline distT="0" distB="0" distL="0" distR="0">
                                  <wp:extent cx="620077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27.65pt;mso-wrap-distance-left:1.9pt;mso-wrap-distance-right:1.9pt;mso-wrap-distance-top:0pt;mso-wrap-distance-bottom:0pt;margin-top:27.7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tabs>
                          <w:tab w:val="clear" w:pos="708"/>
                          <w:tab w:val="left" w:pos="5813" w:leader="none"/>
                        </w:tabs>
                        <w:spacing w:lineRule="auto" w:line="240" w:before="187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11"/>
                          <w:sz w:val="28"/>
                          <w:szCs w:val="28"/>
                        </w:rPr>
                        <w:t>Руководитель департамента</w:t>
                        <w:tab/>
                        <w:t>Руководитель департамента</w:t>
                        <w:drawing>
                          <wp:inline distT="0" distB="0" distL="0" distR="0">
                            <wp:extent cx="620077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7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318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9:00Z</dcterms:created>
  <dc:creator>Перетриева Елена</dc:creator>
  <dc:description/>
  <cp:keywords/>
  <dc:language>en-US</dc:language>
  <cp:lastModifiedBy>админ0</cp:lastModifiedBy>
  <cp:lastPrinted>2011-09-17T18:59:00Z</cp:lastPrinted>
  <dcterms:modified xsi:type="dcterms:W3CDTF">2011-10-26T14:28:00Z</dcterms:modified>
  <cp:revision>24</cp:revision>
  <dc:subject/>
  <dc:title/>
</cp:coreProperties>
</file>