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занятия ВСК старшеклассников «Патрио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№21 имени летчика Игоря Щипанова ст-цы Ясен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Отношение старшеклассников к службе в Вооруженных Сил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ысокой гражданской позиции, патриотизма, чувства любви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службе в Вооруженных силах, правоохранительных органах, войсках М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й ориентации патриот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- «Круглый сто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, диало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анкетир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(показ презентации «Растим патрио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Валерий Викторович  - подполковник, профессиональный военно – служащий, в настоящее время – преподаватель истории ПУ – 22. Выпускник школы 19___го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Сергей Викторович- воин – интернационалист, афганец, кавалер ордена Красной звезды, выпускник 1985 го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к Виктор Иванович – атаман казачьего хуторского общества Ясенского сельского поселения, выпускник школы ____го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Николай Васильевич – священник, настоятель храма Казанской божьей матер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тарь Леонид Михайлович – председатель ветеранской организации, выпускник школы 1956 го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ко Ольга Юрьевна – начальник военно – учетного администрации Ясенского сельского посел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Таисия Ивановна – заслуженный учитель России, директор школы при котором создавались кадетские классы казачьей направл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Анна Павловна – директор школы, почетный работник образования РФ, преподаватель истории, обществознания, ОП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клуба старшеклассников «Патриот». Постановка цели и задач, сообщений формы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НЫЙ ВОПРО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ст.59 Конституции РФ актуальной в наши д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аше личное отношение к службе в Вооруженных силах РФ?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гостей : Головашова Анна, Бочарник Александр.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Готовясь к сегодняшнему занятию, я давал вам задание заранее продумать вопросы к нашим гостям в соответствии с темой, провести анкетирование старшеклассников, сделать анализ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редставит Ефименко Кристина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ентарий Бондарева С.И.: </w:t>
      </w:r>
      <w:r>
        <w:rPr>
          <w:rFonts w:cs="Times New Roman" w:ascii="Times New Roman" w:hAnsi="Times New Roman"/>
          <w:sz w:val="28"/>
          <w:szCs w:val="28"/>
        </w:rPr>
        <w:t>вывод из анализ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анкеты (недооценили дисциплинированность 60% ,обладает этими качествами частично и нет, есть те кто пойдет служить без желания и большинство плюсов на вопрос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енко Крист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нкетирование старшеклассников нашей школы, это были учащиеся 8-11 классов. Всего отвечало 70 человек. Предложено было 4 вопроса с выбором ответов 1-3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качествами должен обладать военнослужащий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ированность 67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атриотизм           85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хорошая физ. Подготовка 9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ете ли вы этими качествам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4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5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о 55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аше отношение к военной служб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положительное , пойду служить 7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желания, но если призовут буду служить хорошо. 3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дают вам занятия по ОБЖ , Физ. Культуре , истории , кубановедения и другим предмет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имаю важность военной службы 98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оцениваю свои знания, умения и навыки   7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новлюсь патриотом    80%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роведение круглого стола, диалог.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приглашенным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льга Юрьевна , как обстоят дела с осенним призывом 2010 в Ясенском сельском поселении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хин Никита  9 А к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Васильевич, каково отношение русской православной церкви к выполнению священного долга- защищать Отечество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скаленко Владислав 9 А к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алерий Викторович, вы военнослужащий со стажем , выпускник нашей школы , подполковник запаса. Если бы вам пришлось жизнь начать  заново вы выбрали бы профессию офицера- Родину защищать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сычев.А. 9 А к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икторович какие черты характера , воспитанные в вас семьей и школой помогли вам пройти Авган и заслужить орден «Красной Звезды» 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угатов Сергей 11 к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исия Ивановна , какое значение в подготовке к службе в вооруженных силах РФ и в патриотическом воспитании имеет создание школах кадетских классов казачьей направленности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уходед Вадим 10 к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Иванович . Вы- потомственный казак , возможна ли служба в современных условиях в казачьих войсках, как попасть в эти войска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ходько Алексей 7К кл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7)Леонид Михайлович , вы возглавляете ветеранскую организацию нашей станицы , частый год в школе , участник многих мероприятий. Как вы оцениваете работу педагогического и ученического коллективов по патриотическому воспитанию 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нко Алена 11 к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 к Анне Павловне ( Задает Бондарев С.И.) А.П. вы директор нашей школы,учитель истории и обществознания и основ православной культуры , как вы считаете наша школа работает над проблемой растить патриотов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5.Выступление Кравцовой А.П директора школы о патриотическом воспитании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к ребятам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в станице поставлены памятники военному летчику Михаилу Лушину ( погиб 27.07.1943) и Курсанту военного училища Игорю Щипанову ( погиб 18.10.1967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вы о них знаете и являются они для вас примером для подражания?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нанко .А. и  Рыжикова.Д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едение итогов урока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руководителя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вляется ли ст.59 Конституция РФ актуальной в наши дни? «ДА», «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личное отношение к службе в Вооруженных силах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приемом голосования карточками красного (нет, отрицательное) , зеленый (положитель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нашего занятия стало ваше голосования. Вы ответили единогласно на поставленные вопросы положительно, значит вы выразили свое мнение об актуальности ст.59  и показали своё отношение к службе в Вооруженных сил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8:00Z</dcterms:created>
  <dc:creator>ИВ</dc:creator>
  <dc:description/>
  <cp:keywords/>
  <dc:language>en-US</dc:language>
  <cp:lastModifiedBy>лв</cp:lastModifiedBy>
  <cp:lastPrinted>2010-10-18T12:22:00Z</cp:lastPrinted>
  <dcterms:modified xsi:type="dcterms:W3CDTF">2010-11-29T12:24:00Z</dcterms:modified>
  <cp:revision>4</cp:revision>
  <dc:subject/>
  <dc:title/>
</cp:coreProperties>
</file>