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зам по УВР Пеньковой Е.Г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совет :«Система работы учителя по формированию навыков самостоятельного учебного труда как фактор становления саморазвивающей личности учащихся»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самых доступных путей повышения эффективности урока и активизации учащихся на уроке является продуманная самостоятельная учебная работа. Именно в процессе личной самостоятельной учебной деятельности ученик приобретает прочные знания. Под самостоятельной учебной работой обычно понимают любую организованную учителем активную деятельность учащихся, направленную на выполнение поставленной цели в специально отведенное для этого время: поиск знаний, их осмысление, закрепление, формирование и развитие умений и навыков, обобщение и систематизация знаний. </w:t>
      </w:r>
    </w:p>
    <w:p>
      <w:pPr>
        <w:pStyle w:val="HTM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“самостоятельная” работа и её функции: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амостоятельная работа используется различными авторами в разном значении. Различные трактовки зависят, прежде всего, от того, какое содержание вкладывается в слово “самостоятельный”. В основном встречаются три значения этого понятия: - ученик должен выполнять работу сам, без непосредственного участия учителя; 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ученика требуются самостоятельные мыслительные операции, самостоятельное ориентирование в учебном материале; 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ы строго не регламентировано, ученику предоставляется свобода выбора содержания и способов выполнения зада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аще всего понятие самостоятельной работы используется в первом значен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Для второго значения понятия “самостоятельный” важным является то, чтобы учащиеся самостоятельно думали и решали проблемы, причем неважно, осуществляется учебная работа во фронтальной или в индивидуальной форме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00"/>
        <w:ind w:left="-540" w:right="600" w:firstLine="540"/>
        <w:rPr>
          <w:sz w:val="28"/>
          <w:szCs w:val="28"/>
        </w:rPr>
      </w:pPr>
      <w:r>
        <w:rPr>
          <w:sz w:val="28"/>
          <w:szCs w:val="28"/>
        </w:rPr>
        <w:t>В третьем значении самостоятельности как незначительности регламентации или ее отсутствии выделяют два вида деятельности учащихся: самостоятельную и исполнительную. Самостоятельной является такая деятельность, которую учащиеся совершают по внутренним побуждениям, находя цели и средства деятельности самостоятельно.</w:t>
      </w:r>
    </w:p>
    <w:p>
      <w:pPr>
        <w:pStyle w:val="Normal"/>
        <w:spacing w:lineRule="atLeast" w:line="360" w:before="0" w:after="100"/>
        <w:ind w:left="-540" w:right="600" w:firstLine="540"/>
        <w:rPr/>
      </w:pPr>
      <w:r>
        <w:rPr>
          <w:sz w:val="28"/>
          <w:szCs w:val="28"/>
        </w:rPr>
        <w:t xml:space="preserve">Самостоятельная работа определяется как особый вид фронтальной, групповой и индивидуальной учебной деятельности учащихся, осуществляемой под руководством, но без непосредственного участия учителя, характеризуемой большой активностью протекания познавательных процессов, которая может выполняться как на уроке, так и во внеурочное время и служит средством повышения эффективности процесса обучения и подготовки учащихся к самостоятельному пополнению своих знаний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00"/>
        <w:ind w:left="-540" w:right="600" w:firstLine="540"/>
        <w:rPr/>
      </w:pPr>
      <w:r>
        <w:rPr>
          <w:sz w:val="28"/>
          <w:szCs w:val="28"/>
        </w:rPr>
        <w:t>Основными признаками самостоятельной работы учащихся принято считать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наличие познавательной или практической задачи, проблемного вопроса или задачи и особого времени на их выполнение, решение; - проявление умственного напряжения мысли обучаемых для правильного и наилучшего выполнения того или иного действия; - проявление сознательности, самостоятельности и активности обучаемых в процессе решения поставленных задач; - владение навыками самостоятельной работы; </w:t>
      </w:r>
    </w:p>
    <w:p>
      <w:pPr>
        <w:pStyle w:val="Normal"/>
        <w:spacing w:lineRule="atLeast" w:line="360" w:before="0" w:after="100"/>
        <w:ind w:left="-540" w:right="6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00"/>
        <w:ind w:left="-540" w:right="600" w:firstLine="540"/>
        <w:rPr>
          <w:sz w:val="28"/>
          <w:szCs w:val="28"/>
        </w:rPr>
      </w:pPr>
      <w:r>
        <w:rPr>
          <w:sz w:val="28"/>
          <w:szCs w:val="28"/>
        </w:rPr>
        <w:t>Как и всякая форма учебно-воспитательного процесса, самостоятельная работа призвана выполнять несколько функций: образовательную (систематизация и закрепление знаний учащихся), развивающую (развитие познавательных сил учащихся – их внимания, памяти, мышления, речи), воспитательную (воспитание устойчивых мотивов учебной деятельности, навыков культуры умственного труда, самоорганизации и самоконтроля, целого ряда ведущих качеств личности – честности, трудолюбия, требовательности к себе, самостоятельности и др.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амостоятельная работа учащихся на уроках в общеобразовательной школе занимает только 10% общего учебного времени, а остальные 90% времени уходят на опрос и объяснение нового материала, следовательно, доминирующую активность проявляет учитель, а не ученик, хотя в действительности всё должно быть наоборот. При этом учитель выступает главным образом в роли информатора и контролера, а не руководителя и организатора самостоятельной работы школьника. Свыше 86% учителей считают своей основной функцией только передачу знани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деальным результатом обучения считается достижение такого уровня развития познавательной деятельности учащихся, когда они могут самостоятельно ставить задачу, находить способы ее решения, контролировать и оценивать результаты своей познавательной деятельности, а затем формулировать следующие задачи, т.е. когда ученики овладевают всеми компонентами рационально организованной структуры познавательной деятельности, характерной для самообразования. </w:t>
      </w:r>
      <w:r>
        <w:rPr>
          <w:b/>
          <w:sz w:val="28"/>
          <w:szCs w:val="28"/>
        </w:rPr>
        <w:t>Школа, иначе говоря, должна научить детей учиться. Недаром бытует утверждение, что самым лучшим является тот учитель, от которого ученик может быстрее всего освободиться, т.е. далее учиться самостоятельно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учащихся на уроке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– это отбор средств, форм и методов,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познавательную активность, обеспечение условий эффективности.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 мы  выяснили,  что   в   процессе   управления   самостоятельной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не последнее  место  принадлежит  преподавателю,  так  как  он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ямое (затем косвенное)  участие  в  организации  педагогического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. В связи с этим следует перечислить следующие принципы управления: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ифференцированный подход к учащимся с  соблюдением  посильности учебных заданий;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 планомерное   возрастание    интеллектуальных    нагрузок    и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ый переход к более неточным и  неполным  указаниям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выполнению самостоятельной работы;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остепенное отдаление учителя и занятие  им  позиции  пассивного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блюдателя за процессом;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ереход от контроля учителя к самоконтрол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 время используется  классно-урочная  система  обучения,  которая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группировку учащихся в классы  в  соответствии  с  возрастом  и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 знаний,  основной  организационной   структурой   является   урок;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содержания образования в  каждом  классе  определяется  учебными  планами  и программами;  на  основе  учебного  плана  составляется  расписание  уроков.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Важным  элементом  этой  системы  является   планирование   учебной   работы учителем,  от  которого  во  многом  зависит   качество   учебных   занятий.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2 вида планирования: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ерспективное – осуществляется в тематических  планах,  определяются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 уроков,  лабораторных   работ,   экскурсий,   намечаются   контрольные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письменные работы, обощающе-повторительные и зачетные занятия.  Определяется количество учебных часов, отводимых на изучение темы, однако  эти  планы  не детализируются.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текущее  –  заключается  в  разработке  планов,  отдельных  уроков.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содержание  урока,  учитель  предлагает  краткий  план  беседы,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,   лекции;   формирует   вопросы   к   учащемуся,    задания    для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, перечисляет номера  упражнений,  определяет  способы проверки знаний.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менее  важную  роль  в  организации  самостоятельной  работы  играет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учебного материала,  т.к.  с  его  помощью  мы  черпаем  информацию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содержания обучения. Однако сама по себе информация вне потребности  ребенка не имеет для него никакого значения и  не  оказывает  никакого  воздействия.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же  информация  созвучна   потребностям   учащегося   и   подвергается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й  переработке,   то   он   получает   импульс   к   последующей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деятельности. Для этого содержание учебного материала должно  быть  доступно ученику, должно исходить из имеющихся у него знаний и опираться на них и  на жизненный опыт детей, но в то  же  время  материал  должен  быть  достаточно сложным и трудны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Влияние самостоятельной работы на качество знаний и развитие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знавательной способности учащихся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оказывает  значительное  влияние  на  глубину  и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 знаний  учащихся  по  предмету,  на  развитие  их  познавательных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, на темп усвоения нового материала.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ческий опыт учителей многих школ показал, что: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Систематически  проводимая  самостоятельная  работа  (с  учебником  по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ю задач,  выполнению  наблюдений  и  опытов)  при  правильной  ее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и способствует получению учащимися более глубоких  и  прочных знаний по сравнению с  теми,  которые  они  приобретают  при  сообщении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ем готовых знаний.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 выполнения учащимися разнообразных по дидактической цели  и содержанию   самостоятельных    работ    способствует    развитию    их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навательных и творческих способностей, развитию мышления.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тщательно продуманной  методике  проведения  самостоятельных  работ ускоряются темпы формирования у учащихся умений и навыков практического характера, а это в свою  очередь  оказывает  положительное  влияние  на формирование познавательных умений и навыков.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 течением  времени  при  систематической  организации  самостоятельной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ы на уроках и сочетании ее с различными видами домашней работы  по</w:t>
      </w:r>
    </w:p>
    <w:p>
      <w:pPr>
        <w:pStyle w:val="HTM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у у учащихся вырабатываются  устойчивые  навыки  самостоятельной работы. В результате для выполнения примерно  одинаковых  по  объему  и степени трудности работ учащиеся затрачивают значительно меньше времени  по сравнению с  учащимися  таких  классов,  в  которых  самостоятельная работа совершенно  не  организуется  или  проводится  нерегулярно.  Это позволяет постепенно наращивать темпы изучения программного  материала, увеличить время на решение задач, выполнение экспериментальных работ  и других видов работ творческого характера.</w:t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иболее часто встречающиеся недостатки в организации уроков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 системы, они случайны и по содержанию, и по количеству, и по форме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предлагаемой самостоятельности не соответствует учебным возможностям ученика, слабо выражен индивидуальный подход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е работы однообразны, их продолжительность не оптимальна для данного класса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четких инструкций перед самостоятельной работой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я, готовятся детьми не самостоятельно, а с подачи готового материала учителем, порой непосредственно перед уроком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думанное домашнее задание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: самостоятельная работа – это средство обучения, которое формирует у обучающихся движение от незнания к знанию, от низшего уровня мыслительной деятельности к высшему.</w:t>
      </w:r>
    </w:p>
    <w:p>
      <w:pPr>
        <w:pStyle w:val="HTML"/>
        <w:ind w:left="-54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, когда уровень развития ученика определяется его способностью самостоятельно приобретать новые знания и осуществлять их перенос в новую, незнакомую ситуацию, деятельность учителя должна быть направлена на ее организацию в обучении, начиная с начальной школы. Перед учителем стоит задача: организовать обучение так, чтобы всем было интересно, чтобы слабый на сегодняшний день тянулся к уровню среднего, средний – к уровню сильного, а сильный стремился к совершенствованию. Тогда даже самый слабый ученик поверит в свои способности. </w:t>
      </w:r>
    </w:p>
    <w:p>
      <w:pPr>
        <w:pStyle w:val="Normal"/>
        <w:ind w:left="-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58:00Z</dcterms:created>
  <dc:creator>Данил</dc:creator>
  <dc:description/>
  <cp:keywords/>
  <dc:language>en-US</dc:language>
  <cp:lastModifiedBy>ИВ</cp:lastModifiedBy>
  <cp:lastPrinted>2011-01-13T13:02:00Z</cp:lastPrinted>
  <dcterms:modified xsi:type="dcterms:W3CDTF">2011-02-02T12:33:00Z</dcterms:modified>
  <cp:revision>5</cp:revision>
  <dc:subject/>
  <dc:title>Понятие “самостоятельная” работа и её функции</dc:title>
</cp:coreProperties>
</file>