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sz w:val="24"/>
          <w:szCs w:val="24"/>
        </w:rPr>
      </w:pPr>
      <w:r>
        <w:rPr>
          <w:sz w:val="24"/>
          <w:szCs w:val="24"/>
        </w:rPr>
        <w:t>САМОСТОЯТЕЛЬНАЯ РАБОТА КАК СРЕДСТВО ОБУЧЕНИЯ И ФОРМИРОВАНИЯ МЫСЛЯЩЕЙ, ТВОРЧЕСКОЙ  ЛИЧНОСТИ УЧЕНИКА УЧИТЕЛЕМ (из опыта работы учителя русского языка и литературы моу  сош №21 имени летчика И. Щипанова  Мирошниковой И.И.).</w:t>
      </w:r>
    </w:p>
    <w:p>
      <w:pPr>
        <w:pStyle w:val="Normal"/>
        <w:tabs>
          <w:tab w:val="clear" w:pos="708"/>
          <w:tab w:val="left" w:pos="372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 </w:t>
      </w:r>
      <w:r>
        <w:rPr>
          <w:sz w:val="24"/>
          <w:szCs w:val="24"/>
        </w:rPr>
        <w:t>– важное звено в цепи последовательных системных действий по формированию у учащихся общеучебных  навыков. что должно быть объектом постоянного внимания всего педколлектива, начиная  с начальных классов.</w:t>
      </w:r>
    </w:p>
    <w:p>
      <w:pPr>
        <w:pStyle w:val="Normal"/>
        <w:tabs>
          <w:tab w:val="clear" w:pos="708"/>
          <w:tab w:val="left" w:pos="37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то включают в себя </w:t>
      </w:r>
      <w:r>
        <w:rPr>
          <w:b/>
          <w:sz w:val="24"/>
          <w:szCs w:val="24"/>
        </w:rPr>
        <w:t>общие  учебные умения и навы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>
          <w:b/>
          <w:sz w:val="24"/>
          <w:szCs w:val="24"/>
        </w:rPr>
        <w:t>-Умение</w:t>
      </w:r>
      <w:r>
        <w:rPr>
          <w:sz w:val="24"/>
          <w:szCs w:val="24"/>
        </w:rPr>
        <w:t xml:space="preserve"> управлять своей учебно-познавательной деятельностью (планирование, самоорганизация, работа в определенном темпе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Умение </w:t>
      </w:r>
      <w:r>
        <w:rPr>
          <w:sz w:val="24"/>
          <w:szCs w:val="24"/>
        </w:rPr>
        <w:t>приобретать знания из разных источников (устного и печатного слова) и перерабатывать их путем анализа и синтеза, сравнения и обобщения, конкретизации и систематизац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Умение</w:t>
      </w:r>
      <w:r>
        <w:rPr>
          <w:sz w:val="24"/>
          <w:szCs w:val="24"/>
        </w:rPr>
        <w:t xml:space="preserve"> пользоваться справочно- информационной литера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епенно учащиеся учатся видеть цели и задачи, планировать и предопределять свои действия – </w:t>
      </w:r>
      <w:r>
        <w:rPr>
          <w:b/>
          <w:sz w:val="24"/>
          <w:szCs w:val="24"/>
        </w:rPr>
        <w:t>самоорганизовываться</w:t>
      </w:r>
      <w:r>
        <w:rPr>
          <w:sz w:val="24"/>
          <w:szCs w:val="24"/>
        </w:rPr>
        <w:t xml:space="preserve">.  Умение соотнести полученный результат с поставленной целью формируется в результате обучения детей  </w:t>
      </w:r>
      <w:r>
        <w:rPr>
          <w:b/>
          <w:sz w:val="24"/>
          <w:szCs w:val="24"/>
        </w:rPr>
        <w:t>самоконтролю</w:t>
      </w:r>
      <w:r>
        <w:rPr>
          <w:sz w:val="24"/>
          <w:szCs w:val="24"/>
        </w:rPr>
        <w:t xml:space="preserve">.  На уроке русского языка практикуется самопроверка в ряде случа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осле письменного опроса - контроля знания правил, схем и т.д.,</w:t>
      </w:r>
    </w:p>
    <w:p>
      <w:pPr>
        <w:pStyle w:val="Normal"/>
        <w:rPr/>
      </w:pPr>
      <w:r>
        <w:rPr>
          <w:sz w:val="24"/>
          <w:szCs w:val="24"/>
        </w:rPr>
        <w:t>2)после написания учениками словарных  слов, напечатанных в учебнике текстов под диктовку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рка написанного с учебником возможна в сопровождении </w:t>
      </w:r>
      <w:r>
        <w:rPr>
          <w:b/>
          <w:sz w:val="24"/>
          <w:szCs w:val="24"/>
        </w:rPr>
        <w:t>самооценивания</w:t>
      </w:r>
      <w:r>
        <w:rPr>
          <w:sz w:val="24"/>
          <w:szCs w:val="24"/>
        </w:rPr>
        <w:t xml:space="preserve"> учениками самостоятельно проделанной работы. В этом случае они заранее должны быть ознакомлены преподавателем с критериями оценки знаний, с требованиями к выставлению отметок. Организация данного вида деятельности детей способствует активизации их работы, учит навыку самоконтроля за своими действиями и поступками.                   </w:t>
      </w:r>
    </w:p>
    <w:p>
      <w:pPr>
        <w:pStyle w:val="Normal"/>
        <w:rPr/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Чтобы сформировать у учащихся </w:t>
      </w:r>
      <w:r>
        <w:rPr>
          <w:b/>
          <w:sz w:val="24"/>
          <w:szCs w:val="24"/>
        </w:rPr>
        <w:t>умение работать в темпе</w:t>
      </w:r>
      <w:r>
        <w:rPr>
          <w:sz w:val="24"/>
          <w:szCs w:val="24"/>
        </w:rPr>
        <w:t>, чувствовать время,  учитель ставит их в условия, в которых они вынуждены быть предельно собранными, внимательными, сосредоточенными. Например, учитель предлагает учащимся самостоятельную работу в начале урока, указывает, сколько времени дается на выполнение, создает спокойную, деловую атмосферу .В этом случае учитель на уроке моделирует ситуацию, создающую условия для поиска школьником рационального подхода к выполнению задания, то есть вырабатываются  умения выполнять задание в наиболее целесообразной последовательности, что сказывается на развитии мыслящей , творческой личности ребенка.                                                                                                                      2-я группа умений формируется постоянно в процессе учебно - воспитательной  деятельности. Это прежде всего умение  работать с учебником: текстом, иллюстрацией,  таблицами, схемами,а также умение выделять главное в прочитанном, строить свой ответ точно, последовательно, доказательно. Работать самостоятельно над этим ученику помогут предложенные учителем  или выработанные совместно с  учащимися памятки, инструкции, советы: «Правила работы с учебником», «Правила заучивания наизусть», «Как рецензировать  ответ товарища» и т.д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3-я группа умений формируется через специальное ознакомление учащихся с библиографическими данными, которые они могут приобрести на библиотечных уроках. Умение пользоваться справочной литературой поможет школьникам в процессе подготовки к урокам сообщений, докладов, при подготовке к внеклассным мероприятиям, конкурсам, олимпиадам, урокам- конференциям,- семинарам,- диспу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самостоятельной работы учащихся, таким образом, тесно связана с НОТ (научной организацией  труда), то есть </w:t>
      </w:r>
      <w:r>
        <w:rPr>
          <w:b/>
          <w:sz w:val="24"/>
          <w:szCs w:val="24"/>
        </w:rPr>
        <w:t>следует учить детей учиться</w:t>
      </w:r>
      <w:r>
        <w:rPr>
          <w:sz w:val="24"/>
          <w:szCs w:val="24"/>
        </w:rPr>
        <w:t xml:space="preserve">, чтобы они могли, осмыслив предложенные рекомендации, активно использовать их в своей учебной практике и в дальнейшей жизни. Умение работать самостоятельно помогает  при подготовке к ЕГЭ, является базой для творческого подхода при осуществлении разного рода деятельности.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чебном процессе различают самостоятельную работу (далее СР) как </w:t>
      </w:r>
      <w:r>
        <w:rPr>
          <w:b/>
          <w:sz w:val="24"/>
          <w:szCs w:val="24"/>
        </w:rPr>
        <w:t>форму организации  деятельности</w:t>
      </w:r>
      <w:r>
        <w:rPr>
          <w:sz w:val="24"/>
          <w:szCs w:val="24"/>
        </w:rPr>
        <w:t xml:space="preserve"> детей на уроке  и как </w:t>
      </w:r>
      <w:r>
        <w:rPr>
          <w:b/>
          <w:sz w:val="24"/>
          <w:szCs w:val="24"/>
        </w:rPr>
        <w:t>форму проверки знаний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Как научить учеников мыслить, работать активно? Это во многом зависит от продуманности  учителем их участия в ходе урока. Во время опроса не все ученики отвечают у доски. Остальные должны быть заняты </w:t>
      </w:r>
      <w:r>
        <w:rPr>
          <w:b/>
          <w:sz w:val="24"/>
          <w:szCs w:val="24"/>
        </w:rPr>
        <w:t>активным самостояте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ственным трудом</w:t>
      </w:r>
      <w:r>
        <w:rPr>
          <w:sz w:val="24"/>
          <w:szCs w:val="24"/>
        </w:rPr>
        <w:t xml:space="preserve">.  Могут быть использованы следующие </w:t>
      </w:r>
      <w:r>
        <w:rPr>
          <w:b/>
          <w:sz w:val="24"/>
          <w:szCs w:val="24"/>
        </w:rPr>
        <w:t>формы  его организации</w:t>
      </w:r>
      <w:r>
        <w:rPr>
          <w:sz w:val="24"/>
          <w:szCs w:val="24"/>
        </w:rPr>
        <w:t xml:space="preserve">        параллельно с отвечающим: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ать опорные записи ответа,  отмечать его  «+» и «-», составлять схемы, рисунок, записывать  самостоятельные примеры  предложений, 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выполнять упражнения на доске (на закрытой от обозрения классом створке) с последующей сверкой и анализом написан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я с учебником, ученики могут самостоятельно решать поставленную учителем задачу: что нового вы узнали из параграфа, содержащего ранее  изученный  в предыдущем классе материал. Это развивает в детях мыслительную активность, внимание.</w:t>
      </w:r>
    </w:p>
    <w:p>
      <w:pPr>
        <w:pStyle w:val="Normal"/>
        <w:rPr/>
      </w:pPr>
      <w:r>
        <w:rPr>
          <w:sz w:val="24"/>
          <w:szCs w:val="24"/>
        </w:rPr>
        <w:t>Обучая  детей разного уровня знаний, преподаватель применяет дифференцированный, индивидуальный подходы: использует карточки- задания, опережающее обучение. Сильным ученикам предлагается выступить на уроке в роли учителя, его ассистентов, предварительно подготовив материал для проведения определенных этапов урока, что требует умения самостоятельно работат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 как форма проверки знаний</w:t>
      </w:r>
      <w:r>
        <w:rPr>
          <w:sz w:val="24"/>
          <w:szCs w:val="24"/>
        </w:rPr>
        <w:t>, текущая, итоговая,- сигнал  для учителя о состоянии дел, отправная точка для дальнейших действий, для организации корректирования сложившейся ситуации. Однако СР не должна проводиться  с целью накопления оценок.    Н е все ученики усваивают материал  в одном темпе, поэтому не стоит сразу выставлять отрицательную  оценку, необходимо дать шанс получить положительную отметку, предложив ученику консультацию и самостоятельную работу над подобными заданиями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Р – звено в цепи ,связанной с проявлением творческого подхода к любому виду деятельности как учителем, так и учеником. СР  (учебная) – это всегда посильная деятельность самого ученика, протекающая без посторонней помощи, но под руководством учителя. СР – средство активной познавательной деятельности, компетентностного подхода в обучении.  Она формирует  мыслящую.творческую личность школьника, заставляя его мобилизовать внутренние силы, проявить волевые усилия, что необходимо в современной жизни.  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0:00Z</dcterms:created>
  <dc:creator>Ирина Ивановна</dc:creator>
  <dc:description/>
  <cp:keywords/>
  <dc:language>en-US</dc:language>
  <cp:lastModifiedBy>ИВ</cp:lastModifiedBy>
  <cp:lastPrinted>2011-01-31T11:20:00Z</cp:lastPrinted>
  <dcterms:modified xsi:type="dcterms:W3CDTF">2011-01-31T08:21:00Z</dcterms:modified>
  <cp:revision>4</cp:revision>
  <dc:subject/>
  <dc:title/>
</cp:coreProperties>
</file>